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63500</wp:posOffset>
            </wp:positionV>
            <wp:extent cx="3087370" cy="824865"/>
            <wp:effectExtent l="0" t="0" r="0" b="0"/>
            <wp:wrapTight wrapText="bothSides">
              <wp:wrapPolygon edited="0">
                <wp:start x="-80" y="0"/>
                <wp:lineTo x="-80" y="21288"/>
                <wp:lineTo x="21600" y="2128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1890</wp:posOffset>
            </wp:positionH>
            <wp:positionV relativeFrom="paragraph">
              <wp:posOffset>-5715</wp:posOffset>
            </wp:positionV>
            <wp:extent cx="3542665" cy="695325"/>
            <wp:effectExtent l="0" t="0" r="0" b="0"/>
            <wp:wrapTight wrapText="bothSides">
              <wp:wrapPolygon edited="0">
                <wp:start x="-58" y="0"/>
                <wp:lineTo x="-58" y="21295"/>
                <wp:lineTo x="21600" y="21295"/>
                <wp:lineTo x="21600" y="0"/>
                <wp:lineTo x="-58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undschule Brake, Am Bohnenkamp 15, 33729 Bielefeld 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Eltern </w:t>
        <w:tab/>
        <w:tab/>
        <w:tab/>
        <w:tab/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Kinder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Grundschule Brake</w:t>
      </w:r>
    </w:p>
    <w:p>
      <w:pPr>
        <w:pStyle w:val="Normal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lefeld, September 2025</w:t>
      </w:r>
    </w:p>
    <w:p>
      <w:pPr>
        <w:pStyle w:val="Heading6"/>
        <w:ind w:left="-284" w:hanging="0"/>
        <w:rPr>
          <w:rFonts w:cs="Arial"/>
          <w:shadow/>
          <w:sz w:val="50"/>
          <w:szCs w:val="50"/>
        </w:rPr>
      </w:pPr>
      <w:r>
        <w:rPr>
          <w:rFonts w:cs="Arial"/>
          <w:shadow/>
          <w:sz w:val="50"/>
          <w:szCs w:val="50"/>
        </w:rPr>
        <w:t xml:space="preserve">Elterninformation 1. Klasse </w:t>
      </w:r>
    </w:p>
    <w:p>
      <w:pPr>
        <w:pStyle w:val="Normal"/>
        <w:ind w:left="-284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Eltern unserer neuen Erstklässler,</w:t>
      </w:r>
    </w:p>
    <w:p>
      <w:pPr>
        <w:pStyle w:val="Normal"/>
        <w:ind w:left="-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möchten Sie über das Anmeldeverfahren zur </w:t>
      </w:r>
      <w:r>
        <w:rPr>
          <w:rFonts w:cs="Arial" w:ascii="Arial" w:hAnsi="Arial"/>
          <w:b/>
          <w:sz w:val="22"/>
          <w:szCs w:val="22"/>
        </w:rPr>
        <w:t>VÜM (Vor- und Übermittagbetreuung)</w:t>
      </w:r>
      <w:r>
        <w:rPr>
          <w:rFonts w:cs="Arial" w:ascii="Arial" w:hAnsi="Arial"/>
          <w:sz w:val="22"/>
          <w:szCs w:val="22"/>
        </w:rPr>
        <w:t xml:space="preserve"> für die künftigen Erstklässler:innen im Schuljahr 2026/2027 informieren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 dem Hintergrund, dass ab diesem Schuljahr alle Kinder, die neu eingeschult werden, einen Rechtsanspruch auf einen OGS-Platz haben, möchten wir Sie dringend bitten, sich zeitnah zu entscheiden, ob Sie für Ihr Kind die Möglichkeit der VüM nutzen möchten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e möchten Ihr Kind für die VüM anmelden? Dann reichen Sie bitte das Anmeldeformular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4"/>
          <w:szCs w:val="24"/>
        </w:rPr>
        <w:t>bis zum 28.11.2025 ausschließlich bei der OGS-Leitung ein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achten Sie darauf, dass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alles vollständig, leserlich ausgefüllt (richtige IBAN eingetragen) ha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das Anmeldeformular mit Datum unterschrieben haben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Sollten Sie ebenso zeitnah absehen können, dass Sie keinen Bedarf an einem VüM-Platz haben, so teilen Sie uns dieses gern ebenfalls mit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Für Ihr Entgegenkommen und Ihr Verständnis bedanken wir uns im Voraus und verbleiben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. Melanie Beuys</w:t>
        <w:tab/>
        <w:tab/>
        <w:tab/>
        <w:t xml:space="preserve">   gez. Heiko Scholz</w:t>
        <w:tab/>
        <w:tab/>
        <w:tab/>
        <w:t>gez. Birte Kuntz</w:t>
      </w:r>
    </w:p>
    <w:p>
      <w:pPr>
        <w:pStyle w:val="Sprechblasentext"/>
        <w:ind w:left="-284" w:hanging="0"/>
        <w:rPr>
          <w:rFonts w:ascii="Arial" w:hAnsi="Arial" w:cs="Arial"/>
        </w:rPr>
      </w:pPr>
      <w:bookmarkStart w:id="0" w:name="_Hlk206490402"/>
      <w:r>
        <w:rPr>
          <w:rFonts w:cs="Arial" w:ascii="Arial" w:hAnsi="Arial"/>
        </w:rPr>
        <w:t>Vorstand § 30 BGB - Ganztag</w:t>
      </w:r>
      <w:bookmarkEnd w:id="0"/>
      <w:r>
        <w:rPr>
          <w:rFonts w:cs="Arial" w:ascii="Arial" w:hAnsi="Arial"/>
        </w:rPr>
        <w:tab/>
        <w:tab/>
        <w:tab/>
        <w:t xml:space="preserve">    Pädagogische Leitung</w:t>
        <w:tab/>
        <w:tab/>
        <w:tab/>
        <w:t>Schulleit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b/>
      <w:bCs/>
      <w:sz w:val="28"/>
    </w:rPr>
  </w:style>
  <w:style w:type="paragraph" w:styleId="StandardWeb">
    <w:name w:val="Standard (Web)"/>
    <w:basedOn w:val="Normal"/>
    <w:qFormat/>
    <w:pPr>
      <w:spacing w:lineRule="atLeast" w:line="240" w:before="100" w:after="10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9:00Z</dcterms:created>
  <dc:creator>Karl-Wilhelm Schulze</dc:creator>
  <dc:description/>
  <cp:keywords/>
  <dc:language>en-US</dc:language>
  <cp:lastModifiedBy>Sandra Goralzik - Sportbund Bielefeld</cp:lastModifiedBy>
  <cp:lastPrinted>2010-11-25T15:09:00Z</cp:lastPrinted>
  <dcterms:modified xsi:type="dcterms:W3CDTF">2025-09-04T09:02:00Z</dcterms:modified>
  <cp:revision>16</cp:revision>
  <dc:subject/>
  <dc:title> </dc:title>
</cp:coreProperties>
</file>